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59690</wp:posOffset>
                </wp:positionV>
                <wp:extent cx="7342505" cy="414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2505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910" cy="3879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387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15pt;height:326.6pt;mso-wrap-distance-left:9.05pt;mso-wrap-distance-right:9.05pt;mso-wrap-distance-top:3.6pt;mso-wrap-distance-bottom:3.6pt;margin-top:4.7pt;mso-position-vertical-relative:text;margin-left:-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910" cy="3879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387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548005</wp:posOffset>
                </wp:positionV>
                <wp:extent cx="5670550" cy="44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.9pt;mso-wrap-distance-left:9.05pt;mso-wrap-distance-right:9.05pt;mso-wrap-distance-top:3.6pt;mso-wrap-distance-bottom:3.6pt;margin-top:43.1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2 Practice Day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3-17T15:56:00Z</dcterms:modified>
  <cp:revision>101</cp:revision>
  <dc:subject/>
  <dc:title>Matt Wolf</dc:title>
</cp:coreProperties>
</file>